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177155" cy="13233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ÂMPUS SÃO PAULO PIRITUB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F2F2F2" w:val="clear"/>
        <w:ind w:left="142" w:right="36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ÁRIO PARA CANDIDATURA PARA COMISSÃO ELEITORAL DESTINADA A ELEIÇÃO DE MEMBROS DO CONCAM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0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ome do servidor:  ___________________________________________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eencha os campos  a seguir:</w:t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90"/>
      </w:tblGrid>
      <w:tr>
        <w:trPr/>
        <w:tc>
          <w:tcPr>
            <w:tcW w:w="87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ereço: ___________________________________________________ n° __________</w:t>
            </w:r>
          </w:p>
        </w:tc>
      </w:tr>
      <w:tr>
        <w:trPr/>
        <w:tc>
          <w:tcPr>
            <w:tcW w:w="8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rro: __________________________Cidade: __________________CEP: ___________</w:t>
            </w:r>
          </w:p>
        </w:tc>
      </w:tr>
      <w:tr>
        <w:trPr/>
        <w:tc>
          <w:tcPr>
            <w:tcW w:w="8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e 1: ______________________ Telefone 2:_______________________________</w:t>
            </w:r>
          </w:p>
        </w:tc>
      </w:tr>
      <w:tr>
        <w:trPr/>
        <w:tc>
          <w:tcPr>
            <w:tcW w:w="8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ular: _________________________ E-mail: _________________________________</w:t>
            </w:r>
          </w:p>
        </w:tc>
      </w:tr>
      <w:tr>
        <w:trPr/>
        <w:tc>
          <w:tcPr>
            <w:tcW w:w="8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G:_____________________________</w:t>
            </w:r>
          </w:p>
        </w:tc>
      </w:tr>
      <w:tr>
        <w:trPr/>
        <w:tc>
          <w:tcPr>
            <w:tcW w:w="8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790" w:type="dxa"/>
            <w:tcBorders>
              <w:bottom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: ____/____/_____                 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Assinatura do candidat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8790" w:type="dxa"/>
            <w:tcBorders>
              <w:top w:val="dash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servado para a Secretaria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Protocolo de inscrição no processo seletivo para formação da comissão eleitoral para eleição de membros do CONCAM</w:t>
            </w:r>
          </w:p>
          <w:p>
            <w:pPr>
              <w:pStyle w:val="Normal"/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79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colo de número: 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ta ____/____/_____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ssinatura do Recepto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58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54:00Z</dcterms:created>
  <dc:creator>MTIA</dc:creator>
  <dc:description/>
  <cp:keywords/>
  <dc:language>en-US</dc:language>
  <cp:lastModifiedBy>Fernando Rossi</cp:lastModifiedBy>
  <cp:lastPrinted>2017-05-29T12:02:00Z</cp:lastPrinted>
  <dcterms:modified xsi:type="dcterms:W3CDTF">2017-05-29T15:07:00Z</dcterms:modified>
  <cp:revision>11</cp:revision>
  <dc:subject/>
  <dc:title>FORMULÁRIO PARA ATUALIZAÇÃO DE DADOS PESSOAIS</dc:title>
</cp:coreProperties>
</file>