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DECLARAÇÃO DE ORIGEM DOS PRODU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sz w:val="28"/>
          <w:szCs w:val="28"/>
        </w:rPr>
        <w:t>Declaro para os devidos fins que os gêneros alimentícios a serem fornecidos ao Instituto Federal de Educação, Ciência e Tecnologia de São Paulo – Câmpus São Paulo Pirituba, constantes no Projeto de Venda apresentado para participação na chamada Pública nº 01.750/2017, Processo nº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23305.010265.2017-43, para aquisição de gêneros alimentícios com recursos do FNDE/PNAE, são oriundos de produção própria como sendo do participante abaixo descrito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produtor/grupo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mero da DAP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ão Paulo/SP, ___ de _________ de 20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ome do Produtor ou Representante Legal da Ent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6:00Z</dcterms:created>
  <dc:creator>Carina M.. Montanha</dc:creator>
  <dc:description/>
  <cp:keywords/>
  <dc:language>en-US</dc:language>
  <cp:lastModifiedBy>Rosana Ramos Cotrim</cp:lastModifiedBy>
  <dcterms:modified xsi:type="dcterms:W3CDTF">2017-10-19T15:56:00Z</dcterms:modified>
  <cp:revision>2</cp:revision>
  <dc:subject/>
  <dc:title/>
</cp:coreProperties>
</file>